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4690</wp:posOffset>
                </wp:positionH>
                <wp:positionV relativeFrom="paragraph">
                  <wp:posOffset>5278120</wp:posOffset>
                </wp:positionV>
                <wp:extent cx="6169025" cy="631190"/>
                <wp:effectExtent l="571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631080"/>
                          <a:chOff x="0" y="0"/>
                          <a:chExt cx="6168960" cy="63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8960" cy="6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5" h="994">
                                <a:moveTo>
                                  <a:pt x="76" y="0"/>
                                </a:moveTo>
                                <a:lnTo>
                                  <a:pt x="86" y="0"/>
                                </a:lnTo>
                                <a:lnTo>
                                  <a:pt x="9628" y="0"/>
                                </a:lnTo>
                                <a:lnTo>
                                  <a:pt x="9667" y="14"/>
                                </a:lnTo>
                                <a:lnTo>
                                  <a:pt x="9705" y="52"/>
                                </a:lnTo>
                                <a:lnTo>
                                  <a:pt x="9715" y="81"/>
                                </a:lnTo>
                                <a:lnTo>
                                  <a:pt x="9715" y="912"/>
                                </a:lnTo>
                                <a:lnTo>
                                  <a:pt x="9700" y="950"/>
                                </a:lnTo>
                                <a:lnTo>
                                  <a:pt x="9672" y="979"/>
                                </a:lnTo>
                                <a:lnTo>
                                  <a:pt x="9638" y="993"/>
                                </a:lnTo>
                                <a:lnTo>
                                  <a:pt x="67" y="993"/>
                                </a:lnTo>
                                <a:lnTo>
                                  <a:pt x="43" y="984"/>
                                </a:lnTo>
                                <a:lnTo>
                                  <a:pt x="19" y="960"/>
                                </a:lnTo>
                                <a:lnTo>
                                  <a:pt x="0" y="926"/>
                                </a:lnTo>
                                <a:lnTo>
                                  <a:pt x="0" y="72"/>
                                </a:lnTo>
                                <a:lnTo>
                                  <a:pt x="19" y="33"/>
                                </a:lnTo>
                                <a:lnTo>
                                  <a:pt x="67" y="4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438840"/>
                            <a:ext cx="4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38840"/>
                            <a:ext cx="24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38840"/>
                            <a:ext cx="24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438840"/>
                            <a:ext cx="13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0" y="144000"/>
                            <a:ext cx="547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自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144000"/>
                            <a:ext cx="25128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申請年月日         年     月     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pt;margin-top:415.6pt;width:485.75pt;height:49.7pt" coordorigin="1094,8312" coordsize="9715,994">
                <v:shape id="shape_0" coordsize="9715,994" path="m76,0l86,0l9628,0l9667,14l9705,52l9715,81l9715,912l9700,950l9672,979l9638,993l67,993l43,984l19,960l0,926l0,72l19,33l67,4l76,0e" stroked="t" o:allowincell="f" style="position:absolute;left:1094;top:8312;width:9714;height:9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86,9003" to="3272,9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4,9003" to="3992,9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4,9003" to="4712,9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3,9003" to="8087,9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95;top:8539;width:86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自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;top:8539;width:3956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申請年月日         年     月 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91515</wp:posOffset>
                </wp:positionH>
                <wp:positionV relativeFrom="margin">
                  <wp:posOffset>713105</wp:posOffset>
                </wp:positionV>
                <wp:extent cx="5401310" cy="417195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6"/>
                              </w:rPr>
                              <w:t>様式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6"/>
                              </w:rPr>
                              <w:t>日本胎児心臓病学会認証｢胎児心エコー認証医｣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6"/>
                              </w:rPr>
                              <w:t>更新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6"/>
                              </w:rPr>
                              <w:t>申請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32.85pt;mso-wrap-distance-left:9.05pt;mso-wrap-distance-right:9.05pt;mso-wrap-distance-top:0pt;mso-wrap-distance-bottom:0pt;margin-top:56.15pt;mso-position-vertical-relative:margin;margin-left:54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ゴシック" w:cs="Times New Roman"/>
                          <w:color w:val="000000"/>
                          <w:sz w:val="26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6"/>
                        </w:rPr>
                        <w:t>様式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6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6"/>
                        </w:rPr>
                        <w:t>日本胎児心臓病学会認証｢胎児心エコー認証医｣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6"/>
                        </w:rPr>
                        <w:t>更新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6"/>
                        </w:rPr>
                        <w:t>申請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1515</wp:posOffset>
                </wp:positionH>
                <wp:positionV relativeFrom="margin">
                  <wp:posOffset>1332865</wp:posOffset>
                </wp:positionV>
                <wp:extent cx="6172200" cy="7772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Times New Roman" w:hAnsi="Times New Roman" w:eastAsia="DengXian;DengXian" w:cs="Times New Roman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18"/>
                                <w:lang w:eastAsia="zh-CN"/>
                              </w:rPr>
                              <w:t>日本胎児心臓病学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18"/>
                                <w:lang w:eastAsia="zh-CN"/>
                              </w:rPr>
                              <w:t>理事長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sz w:val="18"/>
                              </w:rPr>
                              <w:t>日本胎児心臓病学会認証｢胎児心エコー認証医｣の資格を更新した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18"/>
                              </w:rPr>
                              <w:t>く､必要書類を添えて申込み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 w:before="18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18"/>
                              </w:rPr>
                              <w:t>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18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1.2pt;mso-wrap-distance-left:9.05pt;mso-wrap-distance-right:9.05pt;mso-wrap-distance-top:0pt;mso-wrap-distance-bottom:0pt;margin-top:104.95pt;mso-position-vertical-relative:margin;margin-left:54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jc w:val="left"/>
                        <w:rPr>
                          <w:rFonts w:ascii="Times New Roman" w:hAnsi="Times New Roman" w:eastAsia="DengXian;DengXian" w:cs="Times New Roman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18"/>
                          <w:lang w:eastAsia="zh-CN"/>
                        </w:rPr>
                        <w:t>日本胎児心臓病学会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18"/>
                          <w:lang w:eastAsia="zh-CN"/>
                        </w:rPr>
                        <w:t>理事長殿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left"/>
                        <w:rPr>
                          <w:rFonts w:ascii="Times New Roman" w:hAnsi="Times New Roman" w:eastAsia="ＭＳ Ｐゴシック" w:cs="Times New Roman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left"/>
                        <w:rPr>
                          <w:rFonts w:ascii="Times New Roman" w:hAnsi="Times New Roman" w:eastAsia="ＭＳ Ｐゴシック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sz w:val="18"/>
                        </w:rPr>
                        <w:t>日本胎児心臓病学会認証｢胎児心エコー認証医｣の資格を更新した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18"/>
                        </w:rPr>
                        <w:t>く､必要書類を添えて申込み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 w:before="180" w:after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18"/>
                        </w:rPr>
                        <w:t>　　　　　　　　　　　　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       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18"/>
                        </w:rPr>
                        <w:t>　　　　　　　　　　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91515</wp:posOffset>
                </wp:positionH>
                <wp:positionV relativeFrom="margin">
                  <wp:posOffset>2169795</wp:posOffset>
                </wp:positionV>
                <wp:extent cx="6153785" cy="28409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84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0"/>
                              </w:rPr>
                              <w:t>　氏名（漢字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0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0"/>
                              </w:rPr>
                              <w:t>　氏名（ローマ字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0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0"/>
                              </w:rPr>
                              <w:t>　生年月日　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0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0"/>
                                <w:lang w:eastAsia="zh-CN"/>
                              </w:rPr>
                              <w:t>所属　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0"/>
                                <w:u w:val="single"/>
                                <w:lang w:eastAsia="zh-CN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0"/>
                                <w:lang w:eastAsia="zh-CN"/>
                              </w:rPr>
                              <w:t>　連絡先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0"/>
                                <w:lang w:eastAsia="zh-CN"/>
                              </w:rPr>
                              <w:t>E-mail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0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0"/>
                                <w:u w:val="single"/>
                                <w:lang w:eastAsia="zh-CN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0"/>
                                <w:lang w:eastAsia="zh-CN"/>
                              </w:rPr>
                              <w:t>　連絡先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0"/>
                                <w:lang w:eastAsia="zh-CN"/>
                              </w:rPr>
                              <w:t>TEL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0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0"/>
                                <w:u w:val="single"/>
                                <w:lang w:eastAsia="zh-CN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0"/>
                                <w:lang w:eastAsia="zh-CN"/>
                              </w:rPr>
                              <w:t>－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0"/>
                                <w:u w:val="single"/>
                                <w:lang w:eastAsia="zh-CN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0"/>
                                <w:lang w:eastAsia="zh-CN"/>
                              </w:rPr>
                              <w:t>－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0"/>
                                <w:u w:val="single"/>
                                <w:lang w:eastAsia="zh-CN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0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sz w:val="20"/>
                              </w:rPr>
                              <w:t>日本胎児心臓病学会主催「レベ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II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sz w:val="20"/>
                              </w:rPr>
                              <w:t>胎児心エコー講習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sz w:val="20"/>
                              </w:rPr>
                              <w:t>会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sz w:val="20"/>
                              </w:rPr>
                              <w:t>」参加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600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0"/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0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sz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sz w:val="20"/>
                              </w:rPr>
                              <w:t>（過去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sz w:val="20"/>
                              </w:rPr>
                              <w:t>年間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0"/>
                                <w:lang w:eastAsia="zh-CN"/>
                              </w:rPr>
                              <w:t>日本胎児心臓病学会会員番号　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0"/>
                                <w:u w:val="single"/>
                                <w:lang w:eastAsia="zh-CN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18"/>
                              </w:rPr>
                              <w:t>なお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sz w:val="18"/>
                              </w:rPr>
                              <w:t>､更新料につきま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18"/>
                              </w:rPr>
                              <w:t>しては､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1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1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1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18"/>
                              </w:rPr>
                              <w:t>日に指定の口座へ振り込みましたので､ご確認下さいます様お願い致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223.7pt;mso-wrap-distance-left:9.05pt;mso-wrap-distance-right:9.05pt;mso-wrap-distance-top:0pt;mso-wrap-distance-bottom:0pt;margin-top:170.85pt;mso-position-vertical-relative:margin;margin-left:54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Times New Roman" w:hAnsi="Times New Roman" w:eastAsia="ＭＳ Ｐゴシック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0"/>
                        </w:rPr>
                        <w:t>　氏名（漢字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0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Times New Roman" w:hAnsi="Times New Roman" w:eastAsia="ＭＳ Ｐゴシック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0"/>
                        </w:rPr>
                        <w:t>　氏名（ローマ字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0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0"/>
                        </w:rPr>
                        <w:t>　生年月日　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0"/>
                          <w:u w:val="single"/>
                        </w:rPr>
                        <w:t>　　　　　　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0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0"/>
                          <w:u w:val="single"/>
                        </w:rPr>
                        <w:t>　　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0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0"/>
                          <w:u w:val="single"/>
                        </w:rPr>
                        <w:t>　　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Times New Roman" w:hAnsi="Times New Roman" w:eastAsia="ＭＳ Ｐゴシック" w:cs="Times New Roman"/>
                          <w:color w:val="000000"/>
                          <w:sz w:val="20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0"/>
                          <w:lang w:eastAsia="zh-CN"/>
                        </w:rPr>
                        <w:t>所属　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0"/>
                          <w:u w:val="single"/>
                          <w:lang w:eastAsia="zh-CN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Times New Roman" w:hAnsi="Times New Roman" w:eastAsia="ＭＳ Ｐゴシック" w:cs="Times New Roman"/>
                          <w:color w:val="000000"/>
                          <w:sz w:val="20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0"/>
                          <w:lang w:eastAsia="zh-CN"/>
                        </w:rPr>
                        <w:t>　連絡先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0"/>
                          <w:lang w:eastAsia="zh-CN"/>
                        </w:rPr>
                        <w:t>E-mail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0"/>
                          <w:lang w:eastAsia="zh-CN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0"/>
                          <w:u w:val="single"/>
                          <w:lang w:eastAsia="zh-CN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Times New Roman" w:hAnsi="Times New Roman" w:eastAsia="ＭＳ Ｐゴシック" w:cs="Times New Roman"/>
                          <w:color w:val="000000"/>
                          <w:sz w:val="20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0"/>
                          <w:lang w:eastAsia="zh-CN"/>
                        </w:rPr>
                        <w:t>　連絡先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0"/>
                          <w:lang w:eastAsia="zh-CN"/>
                        </w:rPr>
                        <w:t>TEL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0"/>
                          <w:lang w:eastAsia="zh-CN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0"/>
                          <w:u w:val="single"/>
                          <w:lang w:eastAsia="zh-CN"/>
                        </w:rPr>
                        <w:t>　　　　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0"/>
                          <w:lang w:eastAsia="zh-CN"/>
                        </w:rPr>
                        <w:t>－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0"/>
                          <w:u w:val="single"/>
                          <w:lang w:eastAsia="zh-CN"/>
                        </w:rPr>
                        <w:t>　　　　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0"/>
                          <w:lang w:eastAsia="zh-CN"/>
                        </w:rPr>
                        <w:t>－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0"/>
                          <w:u w:val="single"/>
                          <w:lang w:eastAsia="zh-CN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Times New Roman" w:hAnsi="Times New Roman" w:eastAsia="ＭＳ Ｐゴシック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0"/>
                          <w:lang w:eastAsia="zh-CN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ＭＳ Ｐゴシック"/>
                          <w:sz w:val="20"/>
                        </w:rPr>
                        <w:t>日本胎児心臓病学会主催「レベ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II</w:t>
                      </w:r>
                      <w:r>
                        <w:rPr>
                          <w:rFonts w:ascii="Times New Roman" w:hAnsi="Times New Roman" w:cs="Times New Roman" w:eastAsia="ＭＳ Ｐゴシック"/>
                          <w:sz w:val="20"/>
                        </w:rPr>
                        <w:t>胎児心エコー講習</w:t>
                      </w:r>
                      <w:r>
                        <w:rPr>
                          <w:rFonts w:ascii="Times New Roman" w:hAnsi="Times New Roman" w:cs="Times New Roman" w:eastAsia="ＭＳ Ｐゴシック"/>
                          <w:sz w:val="20"/>
                        </w:rPr>
                        <w:t>会</w:t>
                      </w:r>
                      <w:r>
                        <w:rPr>
                          <w:rFonts w:ascii="Times New Roman" w:hAnsi="Times New Roman" w:cs="Times New Roman" w:eastAsia="ＭＳ Ｐゴシック"/>
                          <w:sz w:val="20"/>
                        </w:rPr>
                        <w:t>」参加番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600"/>
                        <w:jc w:val="left"/>
                        <w:rPr>
                          <w:rFonts w:ascii="Times New Roman" w:hAnsi="Times New Roman" w:eastAsia="ＭＳ Ｐゴシック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0"/>
                          <w:u w:val="single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0"/>
                        </w:rPr>
                        <w:t>，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0"/>
                          <w:u w:val="single"/>
                        </w:rPr>
                        <w:t>　　　　　　　　　　</w:t>
                      </w:r>
                      <w:r>
                        <w:rPr>
                          <w:rFonts w:ascii="Times New Roman" w:hAnsi="Times New Roman" w:cs="Times New Roman" w:eastAsia="ＭＳ Ｐゴシック"/>
                          <w:sz w:val="20"/>
                          <w:u w:val="single"/>
                        </w:rPr>
                        <w:t>　　　　</w:t>
                      </w:r>
                      <w:r>
                        <w:rPr>
                          <w:rFonts w:ascii="Times New Roman" w:hAnsi="Times New Roman" w:cs="Times New Roman" w:eastAsia="ＭＳ Ｐゴシック"/>
                          <w:sz w:val="20"/>
                        </w:rPr>
                        <w:t>（過去</w:t>
                      </w:r>
                      <w:r>
                        <w:rPr>
                          <w:rFonts w:eastAsia="ＭＳ Ｐゴシック" w:cs="Times New Roman" w:ascii="Times New Roman" w:hAnsi="Times New Roman"/>
                          <w:sz w:val="20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ＭＳ Ｐゴシック"/>
                          <w:sz w:val="20"/>
                        </w:rPr>
                        <w:t>年間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Times New Roman" w:hAnsi="Times New Roman" w:eastAsia="ＭＳ Ｐゴシック" w:cs="Times New Roman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0"/>
                          <w:lang w:eastAsia="zh-CN"/>
                        </w:rPr>
                        <w:t>日本胎児心臓病学会会員番号　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0"/>
                          <w:u w:val="single"/>
                          <w:lang w:eastAsia="zh-CN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ゴシック" w:cs="Times New Roman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18"/>
                        </w:rPr>
                        <w:t>なお</w:t>
                      </w:r>
                      <w:r>
                        <w:rPr>
                          <w:rFonts w:ascii="Times New Roman" w:hAnsi="Times New Roman" w:cs="Times New Roman" w:eastAsia="ＭＳ Ｐゴシック"/>
                          <w:sz w:val="18"/>
                        </w:rPr>
                        <w:t>､更新料につきま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18"/>
                        </w:rPr>
                        <w:t>しては､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18"/>
                          <w:u w:val="single"/>
                        </w:rPr>
                        <w:t>　　　　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18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18"/>
                          <w:u w:val="single"/>
                        </w:rPr>
                        <w:t>　　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18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18"/>
                          <w:u w:val="single"/>
                        </w:rPr>
                        <w:t>　　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18"/>
                        </w:rPr>
                        <w:t>日に指定の口座へ振り込みましたので､ご確認下さいます様お願い致します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ゴシック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85800</wp:posOffset>
                </wp:positionH>
                <wp:positionV relativeFrom="margin">
                  <wp:posOffset>6286500</wp:posOffset>
                </wp:positionV>
                <wp:extent cx="6114415" cy="230886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230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0"/>
                              </w:rPr>
                              <w:t>審査結果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0"/>
                              </w:rPr>
                              <w:t>　（認定証）　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0"/>
                              </w:rPr>
                              <w:t>送付先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[ 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0"/>
                              </w:rPr>
                              <w:t>勤務先・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0"/>
                              </w:rPr>
                              <w:t>自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0"/>
                              </w:rPr>
                              <w:t>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firstLine="200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0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firstLine="284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0"/>
                                <w:u w:val="single"/>
                              </w:rPr>
                              <w:t>住所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0"/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firstLine="256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18"/>
                                <w:szCs w:val="22"/>
                              </w:rPr>
                              <w:t>送付先がご所属先の場合　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0"/>
                                <w:u w:val="single"/>
                              </w:rPr>
                              <w:t>ご所属先名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firstLine="28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0"/>
                                <w:u w:val="single"/>
                              </w:rPr>
                              <w:t>氏名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181.8pt;mso-wrap-distance-left:9.05pt;mso-wrap-distance-right:9.05pt;mso-wrap-distance-top:0pt;mso-wrap-distance-bottom:0pt;margin-top:495pt;mso-position-vertical-relative:margin;margin-left:5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180"/>
                        <w:jc w:val="left"/>
                        <w:rPr>
                          <w:rFonts w:ascii="Times New Roman" w:hAnsi="Times New Roman" w:eastAsia="ＭＳ Ｐゴシック" w:cs="Times New Roman"/>
                          <w:sz w:val="18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ゴシック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ゴシック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0"/>
                        </w:rPr>
                        <w:t>審査結果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0"/>
                        </w:rPr>
                        <w:t>　（認定証）　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0"/>
                        </w:rPr>
                        <w:t>送付先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0"/>
                        </w:rPr>
                        <w:t>　　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0"/>
                        </w:rPr>
                        <w:t xml:space="preserve">[ 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0"/>
                        </w:rPr>
                        <w:t>勤務先・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0"/>
                        </w:rPr>
                        <w:t>自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0"/>
                        </w:rPr>
                        <w:t>宅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0"/>
                        </w:rPr>
                        <w:t>]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firstLine="200"/>
                        <w:jc w:val="left"/>
                        <w:rPr>
                          <w:rFonts w:ascii="Times New Roman" w:hAnsi="Times New Roman" w:eastAsia="ＭＳ Ｐゴシック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0"/>
                        </w:rPr>
                        <w:t>〒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0"/>
                          <w:u w:val="single"/>
                        </w:rPr>
                        <w:t>　　　　　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0"/>
                        </w:rPr>
                        <w:t>－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0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firstLine="284"/>
                        <w:jc w:val="left"/>
                        <w:rPr>
                          <w:rFonts w:ascii="Times New Roman" w:hAnsi="Times New Roman" w:eastAsia="ＭＳ Ｐゴシック" w:cs="Times New Roman"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0"/>
                          <w:u w:val="single"/>
                        </w:rPr>
                        <w:t>住所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0"/>
                          <w:u w:val="single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firstLine="256"/>
                        <w:jc w:val="left"/>
                        <w:rPr>
                          <w:rFonts w:ascii="Times New Roman" w:hAnsi="Times New Roman" w:eastAsia="ＭＳ Ｐゴシック" w:cs="Times New Roman"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22"/>
                        </w:rPr>
                        <w:t>※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18"/>
                          <w:szCs w:val="22"/>
                        </w:rPr>
                        <w:t>送付先がご所属先の場合　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0"/>
                          <w:u w:val="single"/>
                        </w:rPr>
                        <w:t>ご所属先名　　　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firstLine="284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0"/>
                          <w:u w:val="single"/>
                        </w:rPr>
                        <w:t>氏名　　　　　　　　　　　　　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0"/>
                        </w:rPr>
                        <w:t>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Century"/>
      <w:kern w:val="2"/>
      <w:sz w:val="21"/>
      <w:szCs w:val="24"/>
    </w:rPr>
  </w:style>
  <w:style w:type="character" w:styleId="Style19">
    <w:name w:val="コメント内容 (文字)"/>
    <w:qFormat/>
    <w:rPr>
      <w:rFonts w:eastAsia="Century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34:00Z</dcterms:created>
  <dc:creator>K-Takigiku1</dc:creator>
  <dc:description/>
  <cp:keywords/>
  <dc:language>en-US</dc:language>
  <cp:lastModifiedBy>Visionbridge</cp:lastModifiedBy>
  <dcterms:modified xsi:type="dcterms:W3CDTF">2022-03-03T03:52:00Z</dcterms:modified>
  <cp:revision>4</cp:revision>
  <dc:subject/>
  <dc:title/>
</cp:coreProperties>
</file>